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兆易创新杯”第十三届中国研究生电子设计竞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668"/>
        <w:gridCol w:w="43"/>
        <w:gridCol w:w="71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类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命题      □企业命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方向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“项目商业计划书”专项赛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内容请如实填写，以便安排住宿、制作通讯录、核实队员信息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16"/>
      <w:szCs w:val="1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9:00Z</dcterms:created>
  <dc:creator>微软用户</dc:creator>
  <dc:description/>
  <cp:keywords/>
  <dc:language>en-US</dc:language>
  <cp:lastModifiedBy>刘小勇</cp:lastModifiedBy>
  <dcterms:modified xsi:type="dcterms:W3CDTF">2018-04-02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