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一届 中国研究生未来飞行器创新大赛报名表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873"/>
        <w:gridCol w:w="1843"/>
        <w:gridCol w:w="199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单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56" w:after="0"/>
        <w:ind w:left="1276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上内容请如实填写，以便制作通讯录、核实队员信息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56" w:after="0"/>
        <w:ind w:left="1276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届竞赛报名截止时间为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日，请于截止时间前将登陆竞赛官网完成报名流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56" w:after="0"/>
        <w:ind w:left="1276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大赛秘书处联系人：徐含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29-88495782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林欢欢 </w:t>
      </w:r>
      <w:r>
        <w:rPr>
          <w:rFonts w:cs="宋体;SimSun" w:ascii="宋体;SimSun" w:hAnsi="宋体;SimSun"/>
          <w:kern w:val="0"/>
          <w:sz w:val="18"/>
          <w:szCs w:val="18"/>
        </w:rPr>
        <w:t>029-88492192</w:t>
      </w:r>
    </w:p>
    <w:p>
      <w:pPr>
        <w:pStyle w:val="Normal"/>
        <w:autoSpaceDE w:val="false"/>
        <w:snapToGrid w:val="false"/>
        <w:spacing w:before="156" w:after="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1:00Z</dcterms:created>
  <dc:creator>jane</dc:creator>
  <dc:description/>
  <dc:language>en-US</dc:language>
  <cp:lastModifiedBy>Windows 用户</cp:lastModifiedBy>
  <dcterms:modified xsi:type="dcterms:W3CDTF">2015-05-18T13:01:00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