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930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延期办理入学报到手续申请表（博士）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00"/>
        <w:gridCol w:w="1360"/>
        <w:gridCol w:w="1848"/>
        <w:gridCol w:w="1404"/>
        <w:gridCol w:w="1562"/>
      </w:tblGrid>
      <w:tr>
        <w:trPr>
          <w:trHeight w:val="737" w:hRule="exac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4"/>
              </w:rPr>
              <w:t>研究生学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录取年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录取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录取学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2" w:hRule="atLeast"/>
        </w:trPr>
        <w:tc>
          <w:tcPr>
            <w:tcW w:w="93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办理入学报到手续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746"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firstLine="684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4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7" w:hRule="atLeast"/>
        </w:trPr>
        <w:tc>
          <w:tcPr>
            <w:tcW w:w="93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意见：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本表适用于因特殊情况不能按期报到，需申请延期办理入学报到手续的博士研究生新生，请于入学当年报到前一周提出书面申请，附本人身份证及录取通知书复印件各一份。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申请延期报到的新生，申请所延期限一般不得超过两周。逾期两周无故不报到者，我校有对新生的录取资格及入学资格进行处理的权利。请延期入学的新生务必履行正常的书面申请手续，以免造成不必要的损失。</w:t>
      </w:r>
    </w:p>
    <w:p>
      <w:pPr>
        <w:pStyle w:val="Normal"/>
        <w:spacing w:lineRule="exact" w:line="260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本表经由导师、主管研究生院长签署意见交本学院研究生秘书，秘书汇总后报送研究生院审批，本表一式三份（可复印），原件交研究生院招生办公室，复印件由所在学院研究生秘书以及考生本人存留。</w:t>
      </w:r>
    </w:p>
    <w:sectPr>
      <w:type w:val="nextPage"/>
      <w:pgSz w:w="11906" w:h="16838"/>
      <w:pgMar w:left="1474" w:right="147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15:00Z</dcterms:created>
  <dc:creator>yjsb</dc:creator>
  <dc:description/>
  <cp:keywords/>
  <dc:language>en-US</dc:language>
  <cp:lastModifiedBy>Wq</cp:lastModifiedBy>
  <cp:lastPrinted>2012-05-17T15:37:00Z</cp:lastPrinted>
  <dcterms:modified xsi:type="dcterms:W3CDTF">2017-04-18T07:17:00Z</dcterms:modified>
  <cp:revision>298</cp:revision>
  <dc:subject/>
  <dc:title>申请退学登记表</dc:title>
</cp:coreProperties>
</file>