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936750" cy="50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硕士研究生统考线下考生破格复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800"/>
        <w:gridCol w:w="1440"/>
        <w:gridCol w:w="1811"/>
        <w:gridCol w:w="1249"/>
        <w:gridCol w:w="1792"/>
      </w:tblGrid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现学习或工作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水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是否现役军人或国防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科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及名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6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成绩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政治理论（管理类综合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； 外国语（语种：     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>业务课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（           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>；业务课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（          ）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初试总成绩 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</w:t>
            </w:r>
          </w:p>
        </w:tc>
      </w:tr>
      <w:tr>
        <w:trPr>
          <w:trHeight w:val="85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格科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格幅度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破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由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7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403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审批意见（破格理由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  <w:tab w:val="left" w:pos="4167" w:leader="none"/>
              </w:tabs>
              <w:spacing w:lineRule="auto" w:line="360"/>
              <w:ind w:right="844" w:firstLine="826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学科带头人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404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（破格理由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844" w:firstLine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主管院长（签字、盖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  <w:tr>
        <w:trPr>
          <w:trHeight w:val="418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研究生院审批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40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申请破格考生填写该申请表交报考学院，学科、学院签署意见后集中报送研究生院审批，请学科、学院认真填写申请破格理由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申请破格考生必须参加我校组织的复试，复试合格后名单报送陕西省招生委员会办公室审批，审批后方能被我校录取，审批未通过的考生我校不予录取。</w:t>
      </w:r>
    </w:p>
    <w:p>
      <w:pPr>
        <w:pStyle w:val="Normal"/>
        <w:spacing w:lineRule="exac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破格考生需提交相关的支撑材料（如在校历年成绩单、外语等级证书、获奖证书、科研成果等）作为附件，作为我校择优选择的参考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53:00Z</dcterms:created>
  <dc:creator>ll</dc:creator>
  <dc:description/>
  <cp:keywords/>
  <dc:language>en-US</dc:language>
  <cp:lastModifiedBy>USER</cp:lastModifiedBy>
  <cp:lastPrinted>2013-04-07T15:10:00Z</cp:lastPrinted>
  <dcterms:modified xsi:type="dcterms:W3CDTF">2016-03-18T08:30:00Z</dcterms:modified>
  <cp:revision>4</cp:revision>
  <dc:subject/>
  <dc:title>硕士研究生线下生源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