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欢迎广大考生踊跃报考西安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西安理工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推荐免试研究生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10055</wp:posOffset>
                </wp:positionV>
                <wp:extent cx="1270" cy="34607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34.6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79370</wp:posOffset>
                </wp:positionV>
                <wp:extent cx="1270" cy="3460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3.1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236595</wp:posOffset>
                </wp:positionV>
                <wp:extent cx="1270" cy="3460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4.8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4131945</wp:posOffset>
                </wp:positionV>
                <wp:extent cx="1270" cy="3460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25.3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4770120</wp:posOffset>
                </wp:positionV>
                <wp:extent cx="1270" cy="3460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75.6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5636895</wp:posOffset>
                </wp:positionV>
                <wp:extent cx="1270" cy="3460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43.8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6494145</wp:posOffset>
                </wp:positionV>
                <wp:extent cx="1270" cy="3460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11.35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602740</wp:posOffset>
                </wp:positionV>
                <wp:extent cx="1270" cy="3460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6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2498090</wp:posOffset>
                </wp:positionV>
                <wp:extent cx="1270" cy="3460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96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3383915</wp:posOffset>
                </wp:positionV>
                <wp:extent cx="1270" cy="3460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66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4031615</wp:posOffset>
                </wp:positionV>
                <wp:extent cx="1270" cy="3460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17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4669790</wp:posOffset>
                </wp:positionV>
                <wp:extent cx="1270" cy="3460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67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5565140</wp:posOffset>
                </wp:positionV>
                <wp:extent cx="1270" cy="3460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38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6555740</wp:posOffset>
                </wp:positionV>
                <wp:extent cx="635" cy="345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5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4512945</wp:posOffset>
                </wp:positionV>
                <wp:extent cx="2863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55.3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3543935</wp:posOffset>
                </wp:positionV>
                <wp:extent cx="1581150" cy="721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7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5284470</wp:posOffset>
                </wp:positionV>
                <wp:extent cx="304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4741545</wp:posOffset>
                </wp:positionV>
                <wp:extent cx="635" cy="292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4303395</wp:posOffset>
                </wp:positionV>
                <wp:extent cx="1152525" cy="438150"/>
                <wp:effectExtent l="1460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3.25pt;margin-top:338.85pt;width:90.7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面向对象：申请学生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15315</wp:posOffset>
                </wp:positionV>
                <wp:extent cx="5879465" cy="6683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推荐阶段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26.25pt;mso-wrap-distance-left:9.05pt;mso-wrap-distance-right:9.05pt;mso-wrap-distance-top:0pt;mso-wrap-distance-bottom:0pt;margin-top:48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推荐阶段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" w:ascii="华文隶书" w:hAnsi="华文隶书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031875</wp:posOffset>
                </wp:positionV>
                <wp:extent cx="1494790" cy="6921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仔细阅读学校及各学院发布的推荐免试工作安排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5pt;mso-wrap-distance-left:9.05pt;mso-wrap-distance-right:9.05pt;mso-wrap-distance-top:0pt;mso-wrap-distance-bottom:0pt;margin-top:81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仔细阅读学校及各学院发布的推荐免试工作安排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2070100</wp:posOffset>
                </wp:positionV>
                <wp:extent cx="1494790" cy="5137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各学院提交推免申请及相应的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16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各学院提交推免申请及相应的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2936875</wp:posOffset>
                </wp:positionV>
                <wp:extent cx="1494790" cy="3041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各学院组织的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5pt;mso-wrap-distance-left:9.05pt;mso-wrap-distance-right:9.05pt;mso-wrap-distance-top:0pt;mso-wrap-distance-bottom:0pt;margin-top:23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各学院组织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3603625</wp:posOffset>
                </wp:positionV>
                <wp:extent cx="1494790" cy="5137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各学院公示名单，确定是否入围拟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283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各学院公示名单，确定是否入围拟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4489450</wp:posOffset>
                </wp:positionV>
                <wp:extent cx="1494790" cy="275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学校组织的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353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学校组织的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5127625</wp:posOffset>
                </wp:positionV>
                <wp:extent cx="1494790" cy="5137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学校公示名单，确定是否入围学校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03.7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学校公示名单，确定是否入围学校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5984875</wp:posOffset>
                </wp:positionV>
                <wp:extent cx="1494790" cy="5137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单位上报推荐名单，上级主管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71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单位上报推荐名单，上级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6844665</wp:posOffset>
                </wp:positionV>
                <wp:extent cx="1494790" cy="275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38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4722495</wp:posOffset>
                </wp:positionV>
                <wp:extent cx="285750" cy="3022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1.8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1955800</wp:posOffset>
                </wp:positionV>
                <wp:extent cx="1494790" cy="542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“推免服务系统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15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“推免服务系统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2841625</wp:posOffset>
                </wp:positionV>
                <wp:extent cx="1494790" cy="542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个人基本信息，上传照片并网上支付报名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223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个人基本信息，上传照片并网上支付报名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3736975</wp:posOffset>
                </wp:positionV>
                <wp:extent cx="1494790" cy="2946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选择报考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2pt;mso-wrap-distance-left:9.05pt;mso-wrap-distance-right:9.05pt;mso-wrap-distance-top:0pt;mso-wrap-distance-bottom:0pt;margin-top:294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选择报考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4375150</wp:posOffset>
                </wp:positionV>
                <wp:extent cx="1494790" cy="2851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复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344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复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5022850</wp:posOffset>
                </wp:positionV>
                <wp:extent cx="1494790" cy="542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待录取通知，并进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395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待录取通知，并进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130</wp:posOffset>
                </wp:positionH>
                <wp:positionV relativeFrom="paragraph">
                  <wp:posOffset>5908675</wp:posOffset>
                </wp:positionV>
                <wp:extent cx="1494790" cy="6470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单位上报拟录取名单，上级主管部门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95pt;mso-wrap-distance-left:9.05pt;mso-wrap-distance-right:9.05pt;mso-wrap-distance-top:0pt;mso-wrap-distance-bottom:0pt;margin-top:465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单位上报拟录取名单，上级主管部门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6896735</wp:posOffset>
                </wp:positionV>
                <wp:extent cx="1494790" cy="2755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43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3846195</wp:posOffset>
                </wp:positionV>
                <wp:extent cx="276225" cy="3238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302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4732020</wp:posOffset>
                </wp:positionV>
                <wp:extent cx="285750" cy="3022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2.6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626745</wp:posOffset>
                </wp:positionV>
                <wp:extent cx="1962150" cy="5143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接受阶段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49.3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接受阶段工作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" w:ascii="华文隶书" w:hAnsi="华文隶书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5032375</wp:posOffset>
                </wp:positionV>
                <wp:extent cx="1018540" cy="5422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招生单位组织的复试、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2.7pt;mso-wrap-distance-left:9.05pt;mso-wrap-distance-right:9.05pt;mso-wrap-distance-top:0pt;mso-wrap-distance-bottom:0pt;margin-top:396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招生单位组织的复试、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1050925</wp:posOffset>
                </wp:positionV>
                <wp:extent cx="1494790" cy="5422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“推免服务系统”查看是否获得推荐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82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“推免服务系统”查看是否获得推荐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1:00Z</dcterms:created>
  <dc:creator>微软用户</dc:creator>
  <dc:description/>
  <cp:keywords/>
  <dc:language>en-US</dc:language>
  <cp:lastModifiedBy>USER</cp:lastModifiedBy>
  <dcterms:modified xsi:type="dcterms:W3CDTF">2015-09-14T01:59:00Z</dcterms:modified>
  <cp:revision>11</cp:revision>
  <dc:subject/>
  <dc:title/>
</cp:coreProperties>
</file>