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定向就业培养研究生合同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西理研合字（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） 第     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教育部和国务院学位委员会有关文件精神，经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甲方，下同）</w:t>
      </w:r>
      <w:r>
        <w:rPr>
          <w:rFonts w:ascii="宋体;SimSun" w:hAnsi="宋体;SimSun" w:cs="宋体;SimSun"/>
          <w:sz w:val="28"/>
          <w:u w:val="single"/>
        </w:rPr>
        <w:t>与西安理工大学</w:t>
      </w:r>
      <w:r>
        <w:rPr>
          <w:rFonts w:ascii="宋体;SimSun" w:hAnsi="宋体;SimSun" w:cs="宋体;SimSun"/>
          <w:sz w:val="28"/>
        </w:rPr>
        <w:t>（乙方，下同）双方协商一致，由乙方为甲方定向就业培养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士学位研究生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壹名，双方达成协议如下：</w:t>
      </w:r>
    </w:p>
    <w:p>
      <w:pPr>
        <w:pStyle w:val="Normal"/>
        <w:ind w:left="832" w:hanging="280"/>
        <w:rPr/>
      </w:pPr>
      <w:r>
        <w:rPr>
          <w:rFonts w:ascii="宋体;SimSun" w:hAnsi="宋体;SimSun" w:cs="宋体;SimSun"/>
          <w:sz w:val="28"/>
        </w:rPr>
        <w:t xml:space="preserve">一、定向就业培养考生姓名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在职攻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学位研究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定向就业培养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研究生在校期间的培养、管理等方面与我校其他类型研究生相同。工资、户口、医疗、人事、档案等关系均留在甲方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三、定向就业培养研究生完成学业后仍然回甲方工作，因故不能完成学业者，亦应由甲方负责安排工作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四、定向就业培养研究生完成学业后，其学习档案等资料由乙方直接寄送甲方人事部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、甲方应向乙方支付博士研究生定向就业培养费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）。定向就业培养生因故未能完成学业者，乙方不予退还定向就业培养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合同一式四份，甲乙双方各执二份。本合同于甲方收到录取通知书后生效，乙方将学习档案等资料寄送甲方后失效。如属第三条规定的情况，乙方将定向就业培养研究生有关学习档案等资料寄送甲方后失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   （公章）                    乙方：</w:t>
      </w:r>
      <w:r>
        <w:rPr>
          <w:rFonts w:ascii="宋体;SimSun" w:hAnsi="宋体;SimSun" w:cs="宋体;SimSun"/>
          <w:b/>
          <w:sz w:val="28"/>
        </w:rPr>
        <w:t>西安理工大学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                       委托代理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详细通讯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通讯地址：西安市金花南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 西安理工大学研究生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田原晖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71004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9-82312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312416(Fax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    位：西安理工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</w:rPr>
        <w:t>中国银行西安金花南路支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银行帐号：</w:t>
      </w:r>
      <w:r>
        <w:rPr>
          <w:rFonts w:cs="宋体;SimSun" w:ascii="宋体;SimSun" w:hAnsi="宋体;SimSun"/>
          <w:sz w:val="28"/>
        </w:rPr>
        <w:t>102 849 133 08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58:00Z</dcterms:created>
  <dc:creator>AnAn</dc:creator>
  <dc:description/>
  <cp:keywords/>
  <dc:language>en-US</dc:language>
  <cp:lastModifiedBy>User</cp:lastModifiedBy>
  <cp:lastPrinted>2008-04-02T17:16:00Z</cp:lastPrinted>
  <dcterms:modified xsi:type="dcterms:W3CDTF">2017-04-20T00:25:00Z</dcterms:modified>
  <cp:revision>318</cp:revision>
  <dc:subject/>
  <dc:title>委托培养研究生合同书</dc:title>
</cp:coreProperties>
</file>