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36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52"/>
          <w:szCs w:val="52"/>
        </w:rPr>
        <w:t>人事档案商调函</w:t>
      </w:r>
    </w:p>
    <w:p>
      <w:pPr>
        <w:pStyle w:val="Normal"/>
        <w:spacing w:lineRule="auto" w:line="360"/>
        <w:rPr>
          <w:rFonts w:ascii="隶书" w:hAnsi="隶书" w:eastAsia="隶书"/>
          <w:bCs/>
          <w:sz w:val="52"/>
          <w:szCs w:val="52"/>
        </w:rPr>
      </w:pPr>
      <w:r>
        <w:rPr>
          <w:rFonts w:eastAsia="隶书" w:ascii="隶书" w:hAnsi="隶书"/>
          <w:bCs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贵单位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同学（同志）参加我校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博士研究生招生考试，初试、复试成绩符合我校规定的拟录取要求。为了坚持德、智、体全面衡量，把好研究生入学政治质量关，使有理想、有道德、有文化、守纪律、为社会主义现代化建设努力工作的有志青年继续深造。为此，请贵单位协助做好以下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请填写政审表、负责人签字后加盖公章，并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寄回，以便我们全面了解每个考生的思想政治情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请将非在职攻读博士研究生考生的人事档案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寄（送）往我校研招办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毕业的应届硕士毕业考生可推迟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寄（送）往我校。人事档案不到学校者，不能享受非在职攻读博士研究生考生的录取以及学费减免、奖助学金发放等相关优惠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逾期我办将不再受理人事档案的接收工作。不在我校规定的时间、未经我校同意私自寄（送）往我校的人事档案，我校有权利拒绝接收；人事档案即使被接收，学校也不再对学生的学费以及奖助学金政策进行调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档案请寄：</w:t>
      </w:r>
      <w:r>
        <w:rPr>
          <w:rFonts w:ascii="宋体;SimSun" w:hAnsi="宋体;SimSun" w:cs="宋体;SimSun"/>
          <w:b/>
          <w:sz w:val="24"/>
          <w:szCs w:val="24"/>
        </w:rPr>
        <w:t>西安市金花南路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号 西安理工大学研究生招生办公室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b/>
          <w:sz w:val="24"/>
          <w:szCs w:val="24"/>
        </w:rPr>
        <w:t>710048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029-8231240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2312416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Fax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42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西安理工大学研招办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 xml:space="preserve">日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330450" cy="60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政审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82"/>
        <w:gridCol w:w="1478"/>
        <w:gridCol w:w="2815"/>
      </w:tblGrid>
      <w:tr>
        <w:trPr>
          <w:trHeight w:val="85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录学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法轮功等邪教组织及活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治素质和品德考核内容应包括考生的政治态度、思想表现、道德品质、遵纪守法、诚实守信等方面的表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5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57:00Z</dcterms:created>
  <dc:creator>z</dc:creator>
  <dc:description/>
  <cp:keywords/>
  <dc:language>en-US</dc:language>
  <cp:lastModifiedBy>Wq</cp:lastModifiedBy>
  <cp:lastPrinted>2006-05-31T16:58:00Z</cp:lastPrinted>
  <dcterms:modified xsi:type="dcterms:W3CDTF">2017-04-18T01:09:00Z</dcterms:modified>
  <cp:revision>461</cp:revision>
  <dc:subject/>
  <dc:title>                  :</dc:title>
</cp:coreProperties>
</file>