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欢迎广大考生踊跃报考西安理工大学</w:t>
      </w:r>
    </w:p>
    <w:p>
      <w:pPr>
        <w:pStyle w:val="Normal"/>
        <w:widowControl/>
        <w:jc w:val="left"/>
        <w:rPr>
          <w:rFonts w:ascii="宋体;SimSun" w:hAnsi="宋体;SimSun" w:eastAsia="华文行楷" w:cs="宋体;SimSun"/>
          <w:b/>
          <w:b/>
          <w:sz w:val="32"/>
          <w:szCs w:val="32"/>
          <w:lang w:val="en-US" w:eastAsia="en-US"/>
        </w:rPr>
      </w:pPr>
      <w:r>
        <w:rPr>
          <w:rFonts w:eastAsia="华文行楷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1704340</wp:posOffset>
                </wp:positionV>
                <wp:extent cx="1429385" cy="1270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75pt;margin-top:134.2pt;width:11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3383280</wp:posOffset>
                </wp:positionV>
                <wp:extent cx="635" cy="345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6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4450080</wp:posOffset>
                </wp:positionV>
                <wp:extent cx="635" cy="345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5145405</wp:posOffset>
                </wp:positionV>
                <wp:extent cx="635" cy="345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40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5964555</wp:posOffset>
                </wp:positionV>
                <wp:extent cx="635" cy="345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46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</wp:posOffset>
                </wp:positionH>
                <wp:positionV relativeFrom="paragraph">
                  <wp:posOffset>2386965</wp:posOffset>
                </wp:positionV>
                <wp:extent cx="595884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9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87.95pt;width:469.1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0</wp:posOffset>
                </wp:positionH>
                <wp:positionV relativeFrom="paragraph">
                  <wp:posOffset>6669405</wp:posOffset>
                </wp:positionV>
                <wp:extent cx="635" cy="345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5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38325</wp:posOffset>
                </wp:positionH>
                <wp:positionV relativeFrom="paragraph">
                  <wp:posOffset>7280275</wp:posOffset>
                </wp:positionV>
                <wp:extent cx="6877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57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9365</wp:posOffset>
                </wp:positionH>
                <wp:positionV relativeFrom="paragraph">
                  <wp:posOffset>6783705</wp:posOffset>
                </wp:positionV>
                <wp:extent cx="1166495" cy="487680"/>
                <wp:effectExtent l="0" t="3810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6760" cy="487800"/>
                        </a:xfrm>
                        <a:prstGeom prst="bentConnector3">
                          <a:avLst>
                            <a:gd name="adj1" fmla="val 9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9.95pt;margin-top:534.25pt;width:91.8pt;height:38.3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2550</wp:posOffset>
                </wp:positionH>
                <wp:positionV relativeFrom="paragraph">
                  <wp:posOffset>6793230</wp:posOffset>
                </wp:positionV>
                <wp:extent cx="4292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534.9pt;width:3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2550</wp:posOffset>
                </wp:positionH>
                <wp:positionV relativeFrom="paragraph">
                  <wp:posOffset>7679055</wp:posOffset>
                </wp:positionV>
                <wp:extent cx="4292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604.65pt;width:3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9365</wp:posOffset>
                </wp:positionH>
                <wp:positionV relativeFrom="paragraph">
                  <wp:posOffset>7270750</wp:posOffset>
                </wp:positionV>
                <wp:extent cx="1166495" cy="459105"/>
                <wp:effectExtent l="0" t="50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459360"/>
                        </a:xfrm>
                        <a:prstGeom prst="bentConnector3">
                          <a:avLst>
                            <a:gd name="adj1" fmla="val 9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572.5pt;width:91.8pt;height:36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7045960</wp:posOffset>
                </wp:positionV>
                <wp:extent cx="1476375" cy="474980"/>
                <wp:effectExtent l="16510" t="5080" r="158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4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7.75pt;margin-top:554.8pt;width:116.2pt;height:37.3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93675</wp:posOffset>
                </wp:positionV>
                <wp:extent cx="6136640" cy="8528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>年硕士研究生招生考试报考流程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（含全日制、非全日制研究生）</w:t>
                            </w:r>
                          </w:p>
                          <w:p>
                            <w:pPr>
                              <w:pStyle w:val="Normal"/>
                              <w:ind w:firstLine="583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第Ⅰ阶段：网上报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第Ⅱ阶段：现场确认</w:t>
                            </w:r>
                          </w:p>
                          <w:p>
                            <w:pPr>
                              <w:pStyle w:val="Normal"/>
                              <w:ind w:firstLine="581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1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1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1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1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1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1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1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1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1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1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1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1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671.5pt;mso-wrap-distance-left:9.05pt;mso-wrap-distance-right:9.05pt;mso-wrap-distance-top:0pt;mso-wrap-distance-bottom:0pt;margin-top:15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ind w:firstLine="18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  <w:u w:val="single"/>
                        </w:rPr>
                        <w:t>2018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>年硕士研究生招生考试报考流程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24"/>
                          <w:szCs w:val="24"/>
                        </w:rPr>
                        <w:t>（含全日制、非全日制研究生）</w:t>
                      </w:r>
                    </w:p>
                    <w:p>
                      <w:pPr>
                        <w:pStyle w:val="Normal"/>
                        <w:ind w:firstLine="583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第Ⅰ阶段：网上报名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第Ⅱ阶段：现场确认</w:t>
                      </w:r>
                    </w:p>
                    <w:p>
                      <w:pPr>
                        <w:pStyle w:val="Normal"/>
                        <w:ind w:firstLine="581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81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81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81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81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81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81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81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81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81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81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81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81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1302385</wp:posOffset>
                </wp:positionV>
                <wp:extent cx="1875790" cy="8826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录中国研究生招生信息网网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http://yz.chsi.cn</w:t>
                            </w:r>
                            <w:r>
                              <w:rPr>
                                <w:szCs w:val="21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ttp://yz.chsi.com.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9.5pt;mso-wrap-distance-left:9.05pt;mso-wrap-distance-right:9.05pt;mso-wrap-distance-top:0pt;mso-wrap-distance-bottom:0pt;margin-top:102.5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录中国研究生招生信息网网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http://yz.chsi.cn</w:t>
                      </w:r>
                      <w:r>
                        <w:rPr>
                          <w:szCs w:val="21"/>
                        </w:rPr>
                        <w:t>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http://yz.chsi.com.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-10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1302385</wp:posOffset>
                </wp:positionV>
                <wp:extent cx="1913890" cy="7937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考生现场资格审查、图像信息采集、报考信息确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Cs w:val="18"/>
                              </w:rPr>
                              <w:t>-11</w:t>
                            </w:r>
                            <w:r>
                              <w:rPr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2.5pt;mso-wrap-distance-left:9.05pt;mso-wrap-distance-right:9.05pt;mso-wrap-distance-top:0pt;mso-wrap-distance-bottom:0pt;margin-top:102.5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考生现场资格审查、图像信息采集、报考信息确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017</w:t>
                      </w:r>
                      <w:r>
                        <w:rPr>
                          <w:szCs w:val="18"/>
                        </w:rPr>
                        <w:t>年</w:t>
                      </w:r>
                      <w:r>
                        <w:rPr>
                          <w:szCs w:val="18"/>
                        </w:rPr>
                        <w:t>11</w:t>
                      </w:r>
                      <w:r>
                        <w:rPr>
                          <w:szCs w:val="18"/>
                        </w:rPr>
                        <w:t>月</w:t>
                      </w:r>
                      <w:r>
                        <w:rPr>
                          <w:szCs w:val="18"/>
                        </w:rPr>
                        <w:t>8</w:t>
                      </w:r>
                      <w:r>
                        <w:rPr>
                          <w:szCs w:val="18"/>
                        </w:rPr>
                        <w:t>日</w:t>
                      </w:r>
                      <w:r>
                        <w:rPr>
                          <w:szCs w:val="18"/>
                        </w:rPr>
                        <w:t>-11</w:t>
                      </w:r>
                      <w:r>
                        <w:rPr>
                          <w:szCs w:val="18"/>
                        </w:rPr>
                        <w:t>月</w:t>
                      </w:r>
                      <w:r>
                        <w:rPr>
                          <w:szCs w:val="18"/>
                        </w:rPr>
                        <w:t>11</w:t>
                      </w:r>
                      <w:r>
                        <w:rPr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2830195</wp:posOffset>
                </wp:positionV>
                <wp:extent cx="1809115" cy="546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仔细阅读我校发布的报名须知及注意事项，以免影响报名及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3pt;mso-wrap-distance-left:9.05pt;mso-wrap-distance-right:9.05pt;mso-wrap-distance-top:0pt;mso-wrap-distance-bottom:0pt;margin-top:222.8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仔细阅读我校发布的报名须知及注意事项，以免影响报名及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3759835</wp:posOffset>
                </wp:positionV>
                <wp:extent cx="2075815" cy="7213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报考资格初步审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考生持相关证件原件、网报号，部分考生需提供学籍或学历认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6.8pt;mso-wrap-distance-left:9.05pt;mso-wrap-distance-right:9.05pt;mso-wrap-distance-top:0pt;mso-wrap-distance-bottom:0pt;margin-top:296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报考资格初步审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考生持相关证件原件、网报号，部分考生需提供学籍或学历认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4786630</wp:posOffset>
                </wp:positionV>
                <wp:extent cx="1809115" cy="3575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缴纳报名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8.15pt;mso-wrap-distance-left:9.05pt;mso-wrap-distance-right:9.05pt;mso-wrap-distance-top:0pt;mso-wrap-distance-bottom:0pt;margin-top:376.9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缴纳报名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5483860</wp:posOffset>
                </wp:positionV>
                <wp:extent cx="1809115" cy="5137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生图像信息采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代居民身份证信息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0.45pt;mso-wrap-distance-left:9.05pt;mso-wrap-distance-right:9.05pt;mso-wrap-distance-top:0pt;mso-wrap-distance-bottom:0pt;margin-top:431.8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生图像信息采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二代居民身份证信息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2367915</wp:posOffset>
                </wp:positionV>
                <wp:extent cx="1647825" cy="4667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现场确认基本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6.75pt;mso-wrap-distance-left:9.05pt;mso-wrap-distance-right:9.05pt;mso-wrap-distance-top:0pt;mso-wrap-distance-bottom:0pt;margin-top:186.4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现场确认基本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6316345</wp:posOffset>
                </wp:positionV>
                <wp:extent cx="1809115" cy="3581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打印考生报名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8.2pt;mso-wrap-distance-left:9.05pt;mso-wrap-distance-right:9.05pt;mso-wrap-distance-top:0pt;mso-wrap-distance-bottom:0pt;margin-top:497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打印考生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6783705</wp:posOffset>
                </wp:positionV>
                <wp:extent cx="923925" cy="4584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考信息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任何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6.1pt;mso-wrap-distance-left:9.05pt;mso-wrap-distance-right:9.05pt;mso-wrap-distance-top:0pt;mso-wrap-distance-bottom:0pt;margin-top:534.1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考信息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作任何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1740</wp:posOffset>
                </wp:positionH>
                <wp:positionV relativeFrom="paragraph">
                  <wp:posOffset>6341745</wp:posOffset>
                </wp:positionV>
                <wp:extent cx="1139190" cy="4857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考西安理工大学的各类考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8.25pt;mso-wrap-distance-left:9.05pt;mso-wrap-distance-right:9.05pt;mso-wrap-distance-top:0pt;mso-wrap-distance-bottom:0pt;margin-top:499.35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考西安理工大学的各类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2830</wp:posOffset>
                </wp:positionH>
                <wp:positionV relativeFrom="paragraph">
                  <wp:posOffset>7711440</wp:posOffset>
                </wp:positionV>
                <wp:extent cx="1460500" cy="8896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考其他省市院校的本校应届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不含建筑类、艺术类等有特殊考试要求的考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0.05pt;mso-wrap-distance-left:9.05pt;mso-wrap-distance-right:9.05pt;mso-wrap-distance-top:0pt;mso-wrap-distance-bottom:0pt;margin-top:607.2pt;mso-position-vertical-relative:text;margin-left:1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考其他省市院校的本校应届考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不含建筑类、艺术类等有特殊考试要求的考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0305</wp:posOffset>
                </wp:positionH>
                <wp:positionV relativeFrom="paragraph">
                  <wp:posOffset>6398895</wp:posOffset>
                </wp:positionV>
                <wp:extent cx="1437640" cy="7702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生签字确认，一份报名登记表交我校研招办，另一份自己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60.65pt;mso-wrap-distance-left:9.05pt;mso-wrap-distance-right:9.05pt;mso-wrap-distance-top:0pt;mso-wrap-distance-bottom:0pt;margin-top:503.8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生签字确认，一份报名登记表交我校研招办，另一份自己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355</wp:posOffset>
                </wp:positionH>
                <wp:positionV relativeFrom="paragraph">
                  <wp:posOffset>7249795</wp:posOffset>
                </wp:positionV>
                <wp:extent cx="1437640" cy="9309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生签字确认，一份报名登记表交我校研招办，另一份根据报考院校要求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3.3pt;mso-wrap-distance-left:9.05pt;mso-wrap-distance-right:9.05pt;mso-wrap-distance-top:0pt;mso-wrap-distance-bottom:0pt;margin-top:570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生签字确认，一份报名登记表交我校研招办，另一份根据报考院校要求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6730</wp:posOffset>
                </wp:positionH>
                <wp:positionV relativeFrom="paragraph">
                  <wp:posOffset>6541770</wp:posOffset>
                </wp:positionV>
                <wp:extent cx="458470" cy="1492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117.5pt;mso-wrap-distance-left:9.05pt;mso-wrap-distance-right:9.05pt;mso-wrap-distance-top:0pt;mso-wrap-distance-bottom:0pt;margin-top:515.1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3030</wp:posOffset>
                </wp:positionH>
                <wp:positionV relativeFrom="paragraph">
                  <wp:posOffset>7326630</wp:posOffset>
                </wp:positionV>
                <wp:extent cx="1270635" cy="2978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报名登记表打印一式两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3.45pt;mso-wrap-distance-left:9.05pt;mso-wrap-distance-right:9.05pt;mso-wrap-distance-top:0pt;mso-wrap-distance-bottom:0pt;margin-top:576.9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  <w:t>报名登记表打印一式两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00</wp:posOffset>
                </wp:positionH>
                <wp:positionV relativeFrom="paragraph">
                  <wp:posOffset>3460750</wp:posOffset>
                </wp:positionV>
                <wp:extent cx="3203575" cy="190246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902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场确认安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现场确认时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8:30-11:30</w:t>
                            </w:r>
                            <w:r>
                              <w:rPr/>
                              <w:t>；中午休息；下午</w:t>
                            </w:r>
                            <w:r>
                              <w:rPr/>
                              <w:t>2:00-5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现场确认地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西安理工大学综合一楼研究生院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室（金花校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25pt;height:149.8pt;mso-wrap-distance-left:9.05pt;mso-wrap-distance-right:9.05pt;mso-wrap-distance-top:0pt;mso-wrap-distance-bottom:0pt;margin-top:272.5pt;mso-position-vertical-relative:text;margin-left:22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现场确认安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现场确认时间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  <w:r>
                        <w:rPr/>
                        <w:t>-11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8:30-11:30</w:t>
                      </w:r>
                      <w:r>
                        <w:rPr/>
                        <w:t>；中午休息；下午</w:t>
                      </w:r>
                      <w:r>
                        <w:rPr/>
                        <w:t>2:00-5: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现场确认地点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西安理工大学综合一楼研究生院</w:t>
                      </w:r>
                      <w:r>
                        <w:rPr/>
                        <w:t>112</w:t>
                      </w:r>
                      <w:r>
                        <w:rPr/>
                        <w:t>室（金花校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7136130</wp:posOffset>
                </wp:positionV>
                <wp:extent cx="1038225" cy="2857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报考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5pt;mso-wrap-distance-left:9.05pt;mso-wrap-distance-right:9.05pt;mso-wrap-distance-top:0pt;mso-wrap-distance-bottom:0pt;margin-top:561.9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报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41:00Z</dcterms:created>
  <dc:creator>微软用户</dc:creator>
  <dc:description/>
  <cp:keywords/>
  <dc:language>en-US</dc:language>
  <cp:lastModifiedBy>荆红</cp:lastModifiedBy>
  <dcterms:modified xsi:type="dcterms:W3CDTF">2017-10-27T01:25:00Z</dcterms:modified>
  <cp:revision>43</cp:revision>
  <dc:subject/>
  <dc:title/>
</cp:coreProperties>
</file>