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西安理工大学研究生</w:t>
      </w:r>
      <w:r>
        <w:rPr/>
        <w:t>休学申请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850"/>
        <w:gridCol w:w="567"/>
        <w:gridCol w:w="221"/>
        <w:gridCol w:w="1197"/>
        <w:gridCol w:w="850"/>
        <w:gridCol w:w="545"/>
        <w:gridCol w:w="2285"/>
      </w:tblGrid>
      <w:tr>
        <w:trPr>
          <w:trHeight w:val="567" w:hRule="atLeast"/>
        </w:trPr>
        <w:tc>
          <w:tcPr>
            <w:tcW w:w="93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申请人基本情况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向委培单位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休学时间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休学理由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申请人家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411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b/>
                <w:sz w:val="28"/>
              </w:rPr>
              <w:t>三、校医院（保健科）诊断审核</w:t>
            </w:r>
            <w:r>
              <w:rPr>
                <w:sz w:val="28"/>
              </w:rPr>
              <w:t>（选签）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412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所在学院审核：</w:t>
            </w:r>
          </w:p>
        </w:tc>
      </w:tr>
      <w:tr>
        <w:trPr>
          <w:trHeight w:val="1401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402" w:hRule="atLeast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院长意见（学院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副书记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51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研究生院审核：（培养办公室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350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主管院长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休学证明书领取签字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20"/>
              <w:rPr>
                <w:b/>
                <w:b/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申请者为定向生时，须填写定向委培单位，其他类别学生无需填写；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者因病休学，须校医院诊断意见，其他理由休学者，无需校医院诊断；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办结后，交研究生院培养办备案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西安理工大学休学研究生离校通知单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以下各有关单位：</w:t>
      </w:r>
    </w:p>
    <w:p>
      <w:pPr>
        <w:pStyle w:val="Normal"/>
        <w:snapToGrid w:val="false"/>
        <w:spacing w:lineRule="auto" w:line="276"/>
        <w:ind w:firstLine="56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兹有          学院         班       同学（学号：             ），因休学离校，请以下单位给予办理离校手续。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4"/>
      </w:tblGrid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秘书签章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学生工作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学工办盖章）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图书馆二楼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校园卡务中心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花校区：西一楼西侧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江校区：逸夫科技信息馆一楼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凭校园卡办理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公寓管理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在所在公寓管理员处办理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研究生工作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教二楼北侧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财务处会计服务中心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办公室（结算学杂费）；</w:t>
            </w:r>
          </w:p>
          <w:p>
            <w:pPr>
              <w:pStyle w:val="Normal"/>
              <w:snapToGrid w:val="false"/>
              <w:spacing w:lineRule="exact" w:line="400"/>
              <w:ind w:left="609" w:hanging="8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财务处会计核算中心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办公室（结算财务借款）</w:t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及时清算学费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0" w:first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说明</w:t>
      </w:r>
      <w:r>
        <w:rPr>
          <w:rFonts w:eastAsia="仿宋_GB2312" w:cs="黑体;SimHei" w:ascii="仿宋_GB2312" w:hAnsi="仿宋_GB2312"/>
          <w:b/>
          <w:bCs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以上各单位办完离校手续后签字或盖章；</w:t>
      </w:r>
    </w:p>
    <w:p>
      <w:pPr>
        <w:pStyle w:val="Style15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研究生办完离校手续后凭本通知单到研究生院培养办公室领取《研究生休学证明书及复学申请书》。</w:t>
      </w:r>
    </w:p>
    <w:p>
      <w:pPr>
        <w:pStyle w:val="Style15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院培养办公室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2:00Z</dcterms:created>
  <dc:creator>yjsb</dc:creator>
  <dc:description/>
  <cp:keywords/>
  <dc:language>en-US</dc:language>
  <cp:lastModifiedBy>宋苑</cp:lastModifiedBy>
  <dcterms:modified xsi:type="dcterms:W3CDTF">2023-04-27T07:02:00Z</dcterms:modified>
  <cp:revision>2</cp:revision>
  <dc:subject/>
  <dc:title>申请退学登记表</dc:title>
</cp:coreProperties>
</file>